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MODELO DE UM CONTRATO PARA A PRESTAÇÃO DE SERVIÇOS ADVOCATÍCIO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NTRATO DE HONORÁRIO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5"/>
          <w:szCs w:val="15"/>
        </w:rPr>
        <w:t>Contratante:</w:t>
      </w:r>
      <w:r>
        <w:rPr>
          <w:rFonts w:cs="Verdana" w:ascii="Verdana" w:hAnsi="Verdana"/>
          <w:sz w:val="15"/>
          <w:szCs w:val="15"/>
        </w:rPr>
        <w:t>....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PF:...........................Qualificação Civil .......................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ndereço:...................................................................Bairro:......................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dade:...............................CEP............................Fones:....................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5"/>
          <w:szCs w:val="15"/>
        </w:rPr>
        <w:t>Contratados:</w:t>
      </w:r>
      <w:r>
        <w:rPr>
          <w:rFonts w:cs="Verdana" w:ascii="Verdana" w:hAnsi="Verdana"/>
          <w:sz w:val="15"/>
          <w:szCs w:val="15"/>
        </w:rPr>
        <w:t xml:space="preserve"> Dr. (nome do advogado) e Dr. (nome do advogado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one (....) .................... – (Endereço completo do escritório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este instrumento e mediante outorga do mandato respectivo, o abaixo assinado autoriza os Contratados a propor Reclamatória Trabalhista contra o seu empregador e compromete-se ao pagamento de honorários aos contratados, em partes iguais, como a segui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) No ato da assinatura deste instrumento o CONTRATANTE pagará ao CONTRATADO, o valor de R$ (.....) (valor por extenso), a título de pagamento de rateio de despesas administrativas;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) Finda a demanda, o CONTRATANTE pagará ao CONTRATADO, honorários advocatícios no percentual de.......% (valor por extenso), incidente sobre o valor deferido pela Justiça do Trabalho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) As informações processuais serão disponibilizadas pelos Contratados para o Contratante via internet, telefone ou atendimento pelos estagiários do escritório, as terças, quartas e quintas feiras, no horário de (....) às (....) horas, sendo certo que o atendimento direto pelos advogados, opcionalmente, estará sujeito ao pagamento de consulta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) Considerar-se-á vencido e imediatamente exigível o valor total dos honorários, no caso do Contratante firmar acordo com a parte ex-adversa, ou ainda no caso de desistir da demanda por qualquer motivo que independa da vontade de seus patronos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) Não havendo sucesso na demanda, não serão cobrados os honorários de que trata o item 2 deste contrat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) O contratante tem ciência que poderá eventualmente, arcar com as custas judiciais, em caso de insucesso da demand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por estarem justos e contratados, firmam o presente contrato, na presença de duas testemunhas, para que produza seus jurídicos e legais efeitos; elegendo o foro da comarca de Belo Horizonte para dirimir as eventuais dúvidas oriundas do presente contrat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, ......./....../.........  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Contratante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Contratado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Testemunhas: 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              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Testemunhas: 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33:00Z</dcterms:created>
  <dc:creator>Helber Rodrigues de Rezende</dc:creator>
  <dc:description/>
  <cp:keywords/>
  <dc:language>en-US</dc:language>
  <cp:lastModifiedBy>Helber Rodrigues de Rezende</cp:lastModifiedBy>
  <dcterms:modified xsi:type="dcterms:W3CDTF">2008-08-13T21:33:00Z</dcterms:modified>
  <cp:revision>1</cp:revision>
  <dc:subject/>
  <dc:title>MODELO DE UM CONTRATO PARA A PRESTAÇÃO DE SERVIÇOS ADVOCATÍCIOS</dc:title>
</cp:coreProperties>
</file>